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34993-N-2019 z dnia 2019-04-08 r. </w:t>
      </w:r>
    </w:p>
    <w:p>
      <w:pPr>
        <w:pStyle w:val="Normal"/>
        <w:jc w:val="center"/>
        <w:rPr/>
      </w:pPr>
      <w:r>
        <w:rPr/>
        <w:t xml:space="preserve">"DOMUS" Sp. z o.o. Sp. k.: roboty budowlane polegające na remoncie elewacji, balkonów i piwnic zabytkowego ( wpisanego do rejestru zabytków pod numerem A/1547) wielorodzinnego budynku mieszkalnego przy ul. Piastowskiej 34 we Wrocławiu ( działka nr 33, AM-29, obręb Plac Grunwaldzki). </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DOMUS" Sp. z o.o. Sp. k., krajowy numer identyfikacyjny ---, ul. ul. Purkyniego   1 , 50-155  Wroclaw, woj. dolnośląskie, państwo Polska, tel. 323 08 09 wew.304, e-mail domus@zarzadca.wroclaw.pl, faks . </w:t>
        <w:br/>
        <w:t xml:space="preserve">Adres strony internetowej (URL): www.zarzadca.wroclaw.pl </w:t>
        <w:br/>
        <w:t xml:space="preserve">Adres profilu nabywcy: </w:t>
        <w:br/>
        <w:t xml:space="preserve">Adres strony internetowej pod którym można uzyskać dostęp do narzędzi i urządzeń lub formatów plików, które nie są ogólnie dostępne www.zarzadca.wroclaw.pl </w:t>
      </w:r>
    </w:p>
    <w:p>
      <w:pPr>
        <w:pStyle w:val="Normal"/>
        <w:rPr/>
      </w:pPr>
      <w:r>
        <w:rPr>
          <w:b/>
          <w:bCs/>
        </w:rPr>
        <w:t xml:space="preserve">I. 2) RODZAJ ZAMAWIAJĄCEGO: </w:t>
      </w:r>
      <w:r>
        <w:rPr/>
        <w:t xml:space="preserve">Inny (proszę określić): </w:t>
        <w:br/>
        <w:t xml:space="preserve">wspólnota mieszkani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t xml:space="preserve">www.zarzadca.wroclaw.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br/>
        <w:t xml:space="preserve">www.zarzadca.wroclaw.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Nie </w:t>
        <w:br/>
        <w:t xml:space="preserve">Inny sposób: </w:t>
        <w:br/>
        <w:br/>
        <w:t xml:space="preserve">Adres: </w:t>
        <w:br/>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roboty budowlane polegające na remoncie elewacji, balkonów i piwnic zabytkowego ( wpisanego do rejestru zabytków pod numerem A/1547) wielorodzinnego budynku mieszkalnego przy ul. Piastowskiej 34 we Wrocławiu ( działka nr 33, AM-29, obręb Plac Grunwaldzki). </w:t>
        <w:br/>
      </w:r>
      <w:r>
        <w:rPr>
          <w:b/>
          <w:bCs/>
        </w:rPr>
        <w:t xml:space="preserve">Numer referencyjny: </w:t>
      </w:r>
      <w:r>
        <w:rPr/>
        <w:t xml:space="preserve">1/2019/Piastowska34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roboty budowlane polegające na remoncie elewacji, balkonów i piwnic zabytkowego ( wpisanego do rejestru zabytków pod numerem A/1547) wielorodzinnego budynku mieszkalnego przy ul. Piastowskiej 34 we Wrocławiu ( działka nr 33, AM-29, obręb Plac Grunwaldzki). </w:t>
        <w:br/>
        <w:br/>
      </w:r>
      <w:r>
        <w:rPr>
          <w:b/>
          <w:bCs/>
        </w:rPr>
        <w:t xml:space="preserve">II.5) Główny kod CPV: </w:t>
      </w:r>
      <w:r>
        <w:rPr/>
        <w:t xml:space="preserve">45000000-7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53000-7</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9-10-25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10-25</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1. kompetencji lub uprawnień do prowadzenia określonej działalności zawodowej, o ile wynika to z odrębnych przepisów, Zamawiający nie wymaga dokumentów na potwierdzenie tego warunku, obowiązuje jedynie oświadczenie zał. nr 4 do SIWZ </w:t>
        <w:br/>
        <w:t xml:space="preserve">Informacje dodatkowe </w:t>
        <w:br/>
      </w:r>
      <w:r>
        <w:rPr>
          <w:b/>
          <w:bCs/>
        </w:rPr>
        <w:t xml:space="preserve">III.1.2) Sytuacja finansowa lub ekonomiczna </w:t>
      </w:r>
      <w:r>
        <w:rPr/>
        <w:br/>
        <w:t xml:space="preserve">Określenie warunków: 2. sytuacji ekonomicznej i finansowej, a) Zamawiający wymaga 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 Zamawiający uzna warunek za spełniony, jeśli Wykonawca wykaże że posiada powyższe dokumenty na kwotę nie mniejszą niż: 700 000,00 zł. Dla ww. wartości wykazanej przez Wykonawcę w walucie innej niż PLN, Zamawiający przyjmie przelicznik według średniego kursu NBP z dnia wszczęcia niniejszego postępowania (tj. z dnia ogłoszenia w Biuletynie Zamówień Publicznych). Ocena spełniania w/w warunków dokonana zostanie w oparciu o informacje zawarte w dokumentach i oświadczeniach wyszczególnionych w niniejszej SIWZ. Z treści załączonych dokumentów musi wynikać, iż w/w warunki Wykonawca spełnił. </w:t>
        <w:br/>
        <w:t xml:space="preserve">Informacje dodatkowe </w:t>
        <w:br/>
      </w:r>
      <w:r>
        <w:rPr>
          <w:b/>
          <w:bCs/>
        </w:rPr>
        <w:t xml:space="preserve">III.1.3) Zdolność techniczna lub zawodowa </w:t>
      </w:r>
      <w:r>
        <w:rPr/>
        <w:br/>
        <w:t xml:space="preserve">Określenie warunków: 3. zdolności technicznej lub zawodowej, a) wykazanie się wykonaniem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co najmniej 2 robót budowlanych, w tym jedna robota na obiekcie zabytkowym na kwotę nie mniejszą niż 700 000,00 zł- zgodnie z załącznikiem nr 3 do SIWZ ( każda robota na kwotę nie mniejszą niż 700 000,00). W przypadku Wykonawców wspólnie ubiegających się o udzielenie zamówienia (np. konsorcja, spółki cywilne) wymóg, niniejszego działu powinien spełniać każdy z Wykonawców. Wykonawca nie może sumować zakresu i wartości kilku robót budowlanych(realizowanych w ramach oddzielnych robót budowlanych),dla uzyskania wymaganych zakresów robót i wartości porównywalnych w ramach danego warunku udziału w postępowaniu Ocena spełnienia w/w warunku w oparciu o złożone dokumenty i formułę spełnia-nie spełnia. b) Wykonawca wykaże, że dysponuje osobami posiadającymi kwalifikacje zawodowe, uprawnienia, wykształcenia niezbędne do wykonania zamówienia, a także zakres wykonywania przez nich czynności oraz informacje do dysponowania tymi osobami: wykaże, że dysponuje osobami zdolnymi do wykonania zamówienia, posiadającymi kwalifikacje zawodowe, doświadczenie i uprawnienia w rozumieniu ustawy Prawo budowlane z dnia 7 lipca 1994 roku (Dz.U.2016, poz. 290, z późn. zm.), które w trakcie realizacji zamówienia będą kierować robotami, w tym w szczególności: osobą kierownika budowy - z uprawnieniami budowlanymi w specjalności konstrukcyjno- budowlanej bez ograniczeń, posiadającego niezbędne doświadczenie w kierowaniu/nadzorowaniu robót, który w ciągu ostatnich 5 lat nadzorował/kierował robotami dotyczącymi remontu lub wykonania elewacji w budynkach o wartości min. 700 000zł oraz posiadający dokumenty potwierdzające spełnianie przez kierownika robót budowlanych wymagań, o których mowa w art. 37c ustawy z dnia 23 lipca 2003 roku o ochronie zabytków i opiece nad zabytkami brzmi; 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 (tj. Dz. U. 2018, poz. 2067 z późn. zm.)- załącznik nr 7 do SIWZ. Wykonawca może dysponować osobami wykazanymi w wykazie osób zarówno na podstawie umowy o pracę, jak i na innej podstawie np. umowie zlecenia, umowie o dzieło, czy umowie przedwstępnej. Wskazane osoby powinny biegle posługiwać się językiem polskim. W przypadku, gdy wskazane osoby nie wykazują się biegłą znajomością języka polskiego Wykonawca jest zobowiązany zapewnić co najmniej jednego tłumacza na okres realizacji umowy, w celu realizacji potrzeb wynikających z wykonywanego zamówienia. Doświadczenie w/w osób należy liczyć przed dniem wszczęcia niniejszego postępowania. UWAGA! Jeżeli Wykonawca wskaże okres doświadczenia zawodowego bez podania dat dziennych (wyłącznie miesiąc - rok) Zamawiający pominie przy obliczeniu wymaganego okresu skrajnych miesięcy z danego okresu, z uwagi na brak możliwości ustalenia faktycznego okresu doświadczenia w tych miesiącach. Ta sama zasada obowiązywać będzie w przypadku wskazania przez Wykonawcę okresu doświadczenia zawodowego bez dat miesięcznych (wyłącznie „rok-rok”), wówczas zamawiający pominie skrajne lata. Ocena spełnienia wymienionego wyżej warunku zostanie dokonana zgodnie z formułą spełnia-nie spełnia Zamawiający uzna warunek za spełniony, jeśli Wykonawca złoży podpisany wzór oferty zał. nr 1 do SIWZ oraz wypełni przynajmniej dla kierownika budowy zał. nr 7 do SIWZ – wykaz osób. Ocena spełniania w/w warunków dokonana zostanie w oparciu o informacje zawarte w dokumentach i oświadczeniach wyszczególnionych w niniejszej SIWZ. Z treści załączonych dokumentów musi wynikać, iż w/w warunki Wykonawca spełnił.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1. Zgodnie z postanowieniami art. 25a ust. 1 - 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1) nie podlega wykluczeniu; 2) spełniają warunki udziału w postępowaniu, o ile zostały one określone przez Zamawiającego w ogłoszeniu o zamówieniu i niniejszej specyfikacji istotnych warunków zamówienia. (oświadczenie nr 3 i oświadczenie nr 4).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t xml:space="preserve">VIII a. NIEZBĘDNE DOKUMENTY I OŚWIADCZERNIA, KTÓRE MUSI ZŁOŻYĆ WYKONAWCA. 1. formularz ofertowy (zał. nr 1 do SIWZ) , 2. oświadczenie Wykonawcy o braku przesłanek wykluczenia (zał. nr 3 do SIWZ ), 3. oświadczenie Wykonawcy dot. spełniania warunków udziału w postępowaniu (zał. nr 4 do SIWZ), 4. dowód wniesienia wadium. 5. Wykonawca w terminie 3 dni od dnia zamieszczenia na stronie internetowej informacji, o której mowa w art. 86 ust. 5 pkt 2) ustawy PZP (informacja dot. firm oraz adresów wykonawców, którzy złożyli oferty w terminie),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 nr 5 do SIWZ). Uwaga: Zamawiający dopuszcza możliwość przesłanie w/w oświadczenia w terminie 3 dniowym w formie faksu lub skanu pocztą elektroniczną pod warunkiem niezwłocznego przekazania oryginału tego oświadczenia pocztą lub kurierem. 6. Wykonawcę, którego oferta zostanie najwyżej oceniona, wezwie w wyznaczonym terminie, nie krótszym niż 5 dni do złożenia następujących dokumentów; a) Informację banku o wysokości posiadanych środków finansowych lub zdolności kredytowej wykonawcy, b) wykaz robót budowlanych zgodnie z zał. nr 6 do SIWZ o którym mowa w rozdz. VIII pkt 4.2 lit.a) c) wykaz osób zgodnie z zał. nr 7 do SIWZ o którym mowa w rozdz. VIII pkt 4.2 lit.b), 7. pełnomocnictwo (jeśli jest wymagane). Uwaga! Wymagana jest forma pisemna i rodzaj pełnomocnictwa właściwy do poszczególnych czynności, a przede wszystkim do reprezentowania w przedmiotowym postępowaniu (w zależności od dokonywanej czynności prawnej, w tym do podpisania oferty) albo do reprezentowania w przedmiotowym postępowaniu i zawarcia umowy w sprawie zamówienia publicznego. 8. DOKUMENTY SKŁADANE PRZEZ PODMIOTY ZAGRANICZNE; 1) Jeżeli wykonawca ma siedzibę lub miejsce zamieszkania poza terytorium Rzeczypospolitej Polskiej, składa dokument lub dokumenty potwierdzający, okoliczności, o którym mowa w art.25 ust.1 pkt.3) uPZP wystawione w kraju, w którym ma siedzibę lub miejsce zamieszkania, potwierdzające odpowiednio, że nie otwarto jego likwidacji, Anie nie ogłoszono upadłości, 2) Jeżeli w kraju, w którym Wykonawca ma siedzibę lub miejsce zamieszkania lub miejsce zamieszkania ma osoba, której dokument dotyczy, nie wydaje się dokumentów, o których mowa w pkt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3) Dokument, o którym mowa w pkt.1) powinien być wystawiony nie wcześniej niż 6 miesięcy przed upływem terminu składnia ofert, 4) Dokumenty sporządzone w języku obcym są składane wraz z tłumaczeniem na język polski.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XI. WADIUM. 1. Zamawiający żąda wniesienia wadium w kwocie 20 000,00 zł: 2. Wadium należy wnieść (z adnotacją WADIUM sprawa 1/2019/Piastowska34 przed upływem terminu składania ofert. Wadium może być wniesione tylko w formie określonej art.45 ust. 6 ustawy z dn. 29.01.2004r. Prawo zamówień publicznych (Dz. U. z 2018 r. poz. 1986). Wpłat prosimy dokonywać wyłącznie przelewem na konto depozytowe Zamawiającego: ALIOR Bank nr 03 2490 0005 0000 4530 1145 1848 w terminie umożliwiającym Zamawiającemu w dniu otwarcia ofert stwierdzenia faktu jego wniesienia Uwaga: Za termin wniesienia wadium w pieniądzu zostanie przyjęty termin uznania rachunku Zamawiającego. Na dowodzie wpłaty wadium należy wpisać nr konta Wykonawcy, na które Zamawiający ma dokonać zwrotu wadium oraz nr niniejszego postępowania. Wadium zostaje zwrócone na zasadach określonych art.46 ustawy. 3. Wadium wniesione w pozostałych formach tj: • poręczeniach bankowych lub poręczeniach Spółdzielczej Kasy Oszczędnościowo Kredytowej, z tym że poręczenie Kasy jest zawsze poręczeniem pieniężnym. • gwarancjach bankowych; • gwarancjach ubezpieczeniowych; • poręczeniach udzielanych przez podmioty, o których mowa w art. 6b ust. 5 pkt. 2 ustawy z dnia 9 listopada 2000 r. o utworzeniu Polskiej Agencji Rozwoju Przedsiębiorczości (Dz. U. Nr 109, poz. 1158 z późniejszymi zmianami). 4. W przypadku wnoszenia wadium w formie gwarancji, gwarancja musi być gwarancją nieodwołalną, bezwarunkową i płatną na każde pisemne żądanie Zamawiającego, sporządzona zgodnie z obowiązującym prawem i winna zawierać następujące elementy: a. nazwę dającego zlecenie (Wykonawcy), beneficjenta gwarancji (Zamawiającego), gwaranta (banku lub instytucji ubezpieczeniowej udzielającej gwarancji) oraz wskazanie ich siedzib, b. określenie wierzytelności, która ma być zabezpieczona gwarancją, c. kwotę gwarancji, d. termin ważności gwarancji, 5. Z treści gwarancji powinno wynikać bezwarunkowe na każde pisemne żądanie zgłoszenie przez Zamawiającego w terminie związania ofertą, zobowiązanie Gwaranta do wypłaty Zamawiającemu kwoty wadium w okolicznościach określonych przepisami art. 46 ust. 4a i 5 ustawy. 6. Miejsce składania dokumentów "DOMUS" Sp. z o.o. Sp.k. ul. Purkyniego 1, 50-155 Wrocław, I piętro, pokój nr I, od poniedziałku do piątku w godzinach 9:00 – 14:00, najpóźniej do dnia składania ofert. Prosimy nie załączać oryginału dokumentu stanowiącego wadium przetargowe do oferty. W związku powyższym prosimy o załączenie do oferty kserokopii potwierdzonej za zgodność z oryginałem dokumentu stanowiącego wadium przetargowe. UWAGA. Istnieje możliwość zaliczenia wniesionego w pieniądzu wadium na poczet zabezpieczenia zgodnie z art.148 ust 4 ustawy z dn. 29.01.2004r. „Prawo zamówień publicznych” 7. Zamawiający zwróci niezwłocznie wadium według zasad określonych w art. 46 ustawy Pzp.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4245" w:type="dxa"/>
        <w:jc w:val="left"/>
        <w:tblInd w:w="-22" w:type="dxa"/>
        <w:tblLayout w:type="fixed"/>
        <w:tblCellMar>
          <w:top w:w="15" w:type="dxa"/>
          <w:left w:w="15" w:type="dxa"/>
          <w:bottom w:w="15" w:type="dxa"/>
          <w:right w:w="15" w:type="dxa"/>
        </w:tblCellMar>
      </w:tblPr>
      <w:tblGrid>
        <w:gridCol w:w="3229"/>
        <w:gridCol w:w="1016"/>
      </w:tblGrid>
      <w:tr>
        <w:trPr/>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ena oferty brutt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 jakośc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 Zmiany niniejszej umowy mogą być dokonywane w granicach określonych w art. 144 ustawy Prawo zamówień publicznych (tj. Dz. U. z 2018 r. poz. 1986 z późn. zm.), w formie pisemnej pod rygorem nieważności w postaci sporządzenia aneksu do umowy. 2.Zabrania się zmian postanowień niniejszej umowy w stosunku do treści oferty na podstawie której dokonano wyboru wykonawcy. 3.Zamawiający przewiduje możliwość dokonania istotnych zmian postanowień umowy w następujących okolicznościach: 1) nastąpi zmiana powszechnie obowiązujących przepisów prawa w zakresie mającym wpływ na realizacje umowy. W takim przypadku zmianie mogą ulec te zapisy umowy, na które zmiany przepisów miały wpływ, 2) nastąpi zmiana stawki podatku VAT. W takim przypadku ulegnie zmianie kwota brutto wynagrodzenia, a kwota netto pozostanie bez zmian, 3) zmiana terminu wykonania umowy jest dopuszczalna, gdy zaistnieją okoliczności niezależne od Stron, uniemożliwiające terminowe wykonanie umowy, w tym wystąpienie siły wyższej. Za siłę wyższą uznaje się okoliczności o charakterze zewnętrznym, mające nadzwyczajny charakter, nie dający się przewidzieć, oraz którym nie można zapobiec. W szczególności są to zdarzenia o charakterze katastrof przyrodniczych (np. powodzie, huragany, trzęsienia ziemi) lub nadzwyczajne zaburzenia życia zbiorowego (wojna, stan wyjątkowy, ogłoszenie stanu klęski żywiołowej). Nie uznaje się za siłę wyższą strajku, wzrostu cen materiałów, urządzeń lub usług 4) zmiana numeru rachunku bankowego Wykonawcy wskazanego w niniejszej umowie oraz zmiana danych teleadresowych lub zmiana nazwy Stron niniejszej umowy. 4.Zmiany umowy muszą być każdorazowo zatwierdzane przez Zamawiającego w porozumieniu z projektantem i nie mogą powodować podwyższenia ceny. 5. Zmiana umowy dokonana z naruszeniem ust.1,2 i 3 oraz 4 jest nieważna.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04-24, godzina: 16: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t xml:space="preserve">XVI. Zabezpieczenie należytego wykonania umowy 1. Zamawiający żąda wniesienia zabezpieczenia należytego wykonania umowy w wysokości 10% ceny całkowitej podanej w ofercie najpóźniej w dniu podpisania umowy. Zabezpieczenie może być wnoszone w następujących formach, określonych w art. 148 ust 1 ustawy z dn. 29.01.2004r. „Prawo zamówień publicznych” (Dz. U. z 2018 r. poz. 1986) tj.: • pieniądzu • poręczeniach bankowych lub poręczeniach Spółdzielczej Kasy Oszczędnościowo Kredytowej, z tym, że poręczenie Kasy jest zawsze poręczeniem pieniężnym. IIIa. Klauzula informacyjna z art. 13 RODO;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1. Administratorem Pani/Pana danych osobowych jest DOMUS" Sp. z o.o. Sp. k. ul. Purkyniego 1, 50-155 Wrocław j 2. Pani/Pana dane osobowe przetwarzane będą na podstawie art. 6 ust. 1 lit. c RODO w celu związanym z postępowaniem o udzielenie zamówienia publicznego nr sprawa 1/2019/Piastowska34 3. Odbiorcami Pani/Pana danych osobowych będą osoby lub podmioty, którym udostępniona zostanie dokumentacja postępowania w oparciu o art. 8 oraz art. 96 ust. 3 ustawy z dnia 29 stycznia 2004 r. – Prawo zamówień publicznych (Dz. U. z 2018 r. poz. 1986), dalej „ustawa Pzp”; 4. Pani/Pana dane osobowe będą przechowywane, zgodnie z art. 97 ust. 1 ustawy Pzp, przez okres 4 lat od dnia zakończenia postępowania o udzielenie zamówienia, a jeżeli czas trwania umowy przekracza 4 lata, okres przechowywania obejmuje cały czas trwania umowy; 5.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6. W odniesieniu do Pani/Pana danych osobowych decyzje nie będą podejmowane w sposób zautomatyzowany, stosowanie do art. 22 RODO; 7. Dane udostępnione przez Panią/Pana nie będą podlegały profilowaniu. 8. Administrator danych nie ma zamiaru przekazywać danych osobowych do państwa trzeciego lub organizacji międzynarodowej. 9. Posiada Pani/Pan: 9.1. na podstawie art. 15 RODO prawo dostępu do danych osobowych Pani/Pana dotyczących; 9.2. na podstawie art. 16 RODO prawo do sprostowania Pani/Pana danych osobowych ; 9.3. na podstawie art. 18 RODO prawo żądania od administratora ograniczenia przetwarzania danych 9.4. osobowych z zastrzeżeniem przypadków, o których mowa w art. 18 ust. 2 RODO; 9.5. prawo do wniesienia skargi do Prezesa Urzędu Ochrony Danych Osobowych, gdy uzna Pani/Pan, że przetwarzanie danych osobowych Pani/Pana dotyczących narusza przepisy RODO; 10. Nie przysługuje Pani/Panu: 10.1. w związku z art. 17 ust. 3 lit. b, d lub e RODO prawo do usunięcia danych osobowych; 10.2. prawo do przenoszenia danych osobowych, o którym mowa w art. 20 RODO; 10.3. na podstawie art. 21 RODO prawo sprzeciwu, wobec przetwarzania danych osobowych, gdyż podstawą prawną przetwarzania Pani/Pana danych osobowych jest art. 6 ust. 1 lit. c RODO. • gwarancjach bankowych; • gwarancjach ubezpieczeniowych; • poręczeniach udzielanych przez podmioty, o których mowa w art. 6b ust. 5 pkt. 2 ustawy z dnia 9 listopada 2000 r. o utworzeniu Polskiej Agencji Rozwoju Przedsiębiorczości (Dz. U. Nr 109, poz. 1158 z późniejszymi zmianami). 2. Zabezpieczenie wnoszone w pieniądzu wykonawca wpłaca wyłącznie przelewem na konto depozytowe Zamawiającego: ALIOR Bank nr 03 2490 0005 0000 4530 1145 1848 Na dowodzie wpłaty zabezpieczenia należy wpisać nr konta Wykonawcy, na które Zamawiający ma dokonać zwrotu zabezpieczenia oraz nr niniejszego postępowania . Zabezpieczenie zostaje zwrócone na zasadach określonych art.151 ustawy. 1. 30 % wniesionego zabezpieczenia należytego wykonania umowy jest przeznaczone na zabezpieczenie roszczeń z tytułu rękojmi za wady, zaś 70 % przeznacza się, na gwarancję zgodnego z umową wykonania robot budowlanych tj. roszczeń z tytułu niewykonania lub nie należytego wykonania umowy. 3. Jeżeli zabezpieczenie wniesiono w postaci gwarancji, gwarancja powinna być sporządzona zgodnie z obowiązującym prawem i winna zawierać następujące elementy: a) nazwę dającego zlecenie (Wykonawcy), beneficjenta gwarancji (Zamawiającego), gwaranta (banku lub instytucji ubezpieczeniowej udzielających gwarancji) oraz wskazanie ich siedzib, b) określenie wierzytelności, która ma być zabezpieczona gwarancją, c) kwotę gwarancji, d) termin ważności gwarancji, e) zobowiązanie do: „zapłacenia kwoty gwarancji na pierwsze pisemne żądanie Zamawiającego, bezwarunkowo, i nieodwołalnie” zawierające oświadczenie, iż Wykonawca, którego ofertę wybrano: (1) nie wykonał umowy lub (2) nienależycie wykonał umowę lub (3) nie wykonał lub w odpowiednim terminie nie wykonał zobowiązań wynikających z tytułu gwarancji jakości na przedmiot zamówienia. 4. Postanowienia dotyczące gwarancji odnoszą się również do zabezpieczenia składanego w formie poręczeń bankowych, poręczeń spółdzielczej kasy oszczędnościowo-kredytowej i poręczeń określonych w art. 148 ust 1 pkt 5) UPZP oraz gwarancji bankowych i ubezpieczeniowych. UWAGA. Istnieje możliwość zaliczenia wniesionego w pieniądzu wadium na poczet zabezpieczenia zgodnie z art.148 ust4 ustawy z dn. 29.01.2004r. Prawo zamówień publicznych (Dz. U. z 2018 r. poz. 1986) Uwaga – zabezpieczenie należytego wykonania umowy wniesione w formie innej niż pieniężna, musi posiadać w swej treści wymóg zapłacenia kwoty na pierwsze pisemne żądanie Zamawiającego, bezwarunkowo, i nieodwołalnie. Okres ważności gwarancji i poręczeń musi być dłuższy co najmniej o jeden miesiąc od okresu, który zabezpiecza. Gwarancje i poręczenia muszą obejmować usunięcie wad i usterek w terminie (w tym zakresie gwarancja musi zabezpieczać okres o 15 dni dłuższy niż wynikający z umowy). </w:t>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14:00Z</dcterms:created>
  <dc:creator>Jolanta Uścienna</dc:creator>
  <dc:description/>
  <cp:keywords/>
  <dc:language>en-US</dc:language>
  <cp:lastModifiedBy>juscienna</cp:lastModifiedBy>
  <dcterms:modified xsi:type="dcterms:W3CDTF">2019-04-08T12:14:00Z</dcterms:modified>
  <cp:revision>2</cp:revision>
  <dc:subject/>
  <dc:title/>
</cp:coreProperties>
</file>