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75863-N-2019 z dnia 17-04-2019 r. </w:t>
      </w:r>
    </w:p>
    <w:p>
      <w:pPr>
        <w:pStyle w:val="Normal"/>
        <w:jc w:val="center"/>
        <w:rPr/>
      </w:pPr>
      <w:r>
        <w:rPr/>
        <w:t>Wrocla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34993-N-2019 </w:t>
        <w:br/>
      </w:r>
      <w:r>
        <w:rPr>
          <w:b/>
          <w:bCs/>
        </w:rPr>
        <w:t xml:space="preserve">Data: </w:t>
      </w:r>
      <w:r>
        <w:rPr/>
        <w:t xml:space="preserve">2019-04-08 r.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"DOMUS" Sp. z o.o. Sp. k., Krajowy numer identyfikacyjny ---, ul. ul. Purkyniego   1, 50-155  Wroclaw, woj. dolnośląskie, państwo Polska, tel. 323 08 09 wew.304, e-mail domus@zarzadca.wroclaw.pl, faks . </w:t>
        <w:br/>
        <w:t xml:space="preserve">Adres strony internetowej (url): www.zarzadca.wrocla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04-24, godzina: 16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04-25, godzina: 15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0:00Z</dcterms:created>
  <dc:creator>Jolanta Uścienna</dc:creator>
  <dc:description/>
  <cp:keywords/>
  <dc:language>en-US</dc:language>
  <cp:lastModifiedBy>juscienna</cp:lastModifiedBy>
  <dcterms:modified xsi:type="dcterms:W3CDTF">2019-04-17T10:10:00Z</dcterms:modified>
  <cp:revision>2</cp:revision>
  <dc:subject/>
  <dc:title/>
</cp:coreProperties>
</file>